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School Clubs – Spring Term A &amp; B 2024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ild’s name  .................................................. Year .......    Class ............................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wish my child to attend the following school club(s) - please tick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Comic Sans MS" w:hAnsi="Comic Sans MS"/>
          <w:sz w:val="22"/>
          <w:szCs w:val="22"/>
        </w:rPr>
        <w:t>I will pay £…………… …..on the School Gateway/cash/cheque (Ashbeach School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y child will be collected from the after school club(s) by……………………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y child can walk home by themselves (signed)……………………………………………………………………………………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e 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6785</wp:posOffset>
                </wp:positionV>
                <wp:extent cx="6447790" cy="524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331"/>
                              <w:gridCol w:w="1307"/>
                              <w:gridCol w:w="1328"/>
                              <w:gridCol w:w="1334"/>
                              <w:gridCol w:w="1334"/>
                              <w:gridCol w:w="1321"/>
                              <w:gridCol w:w="9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ay of Week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ear group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Ti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t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15/1/2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5 weeks &amp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 week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fter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.20 – 4.2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In the hal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F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rs Goater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Tuesd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t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16/1/2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LEGO c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5 weeks &amp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 week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Yr 1- 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fter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.20 -4.20p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In the hal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£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Book on their websit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ids with Bricks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iss Clarke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Star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17/1/2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ini First Aid for k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 week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Yr 3 - 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Afterscho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.20 – 4.05p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In the hal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£5.00 per 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X5 week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ini First Aid Company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Star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28/2/2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 in 1 C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Fun, Food &amp; Friendship in Faith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fter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.20 – 4.20p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In the bar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£1.50 per 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x6 week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rs Challinor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t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18/1/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dge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5 week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 week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Yr R 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fter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.20 – 4.20p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In the h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£4 per 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X10 week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ne Leisure Instructor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Star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19/1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artial 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 week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Yr 3 – 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fter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.20 – 4.20p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In the hal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£2 per sessio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Graham Harding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413.05pt;mso-wrap-distance-left:9pt;mso-wrap-distance-right:9pt;mso-wrap-distance-top:0pt;mso-wrap-distance-bottom:0pt;margin-top:274.5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331"/>
                        <w:gridCol w:w="1307"/>
                        <w:gridCol w:w="1328"/>
                        <w:gridCol w:w="1334"/>
                        <w:gridCol w:w="1334"/>
                        <w:gridCol w:w="1321"/>
                        <w:gridCol w:w="97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Day of Week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Year group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ick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Star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5/1/2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5 weeks &amp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 week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fterschoo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.20 – 4.20p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n the hal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 Goater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Tuesday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Star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6/1/2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LEGO clu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5 weeks &amp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 week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Yr 1- 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fterschoo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.20 -4.20p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n the hal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£4.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Book on their websit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ids with Bricks Lt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iss Clarke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Start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7/1/2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ini First Aid for kid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 week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Yr 3 - 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Afterschool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.20 – 4.05p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n the hal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£5.00 per sess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X5 weeks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ini First Aid Company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Start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8/2/2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 in 1 Clu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Fun, Food &amp; Friendship in Faith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fterschoo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.20 – 4.20p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n the barn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£1.50 per sess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x6 weeks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rs Challinor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Star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18/1/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dgebal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5 week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 week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Yr R - 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fterschoo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.20 – 4.20p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n the hal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£4 per sess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X10 weeks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ne Leisure Instructor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Start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9/1/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artial Ar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 week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 week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Yr 3 – 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fterschoo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.20 – 4.20p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n the hal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£2 per sessio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Graham Harding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firstLine="720"/>
        <w:jc w:val="center"/>
        <w:rPr/>
      </w:pPr>
      <w:r>
        <w:rPr>
          <w:rFonts w:cs="Comic Sans MS" w:ascii="Comic Sans MS" w:hAnsi="Comic Sans MS"/>
          <w:sz w:val="22"/>
          <w:szCs w:val="22"/>
        </w:rPr>
        <w:t>Once you receive confirmation that your child has a space at their chosen clubs, then payment will be available to pay on the gateway</w:t>
      </w:r>
    </w:p>
    <w:sectPr>
      <w:headerReference w:type="even" r:id="rId2"/>
      <w:headerReference w:type="default" r:id="rId3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669" w:leader="none"/>
        <w:tab w:val="right" w:pos="113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39:00Z</dcterms:created>
  <dc:creator>hlambert.cby</dc:creator>
  <dc:description/>
  <cp:keywords/>
  <dc:language>en-US</dc:language>
  <cp:lastModifiedBy>Jenner Yvonne</cp:lastModifiedBy>
  <cp:lastPrinted>2023-01-09T11:34:00Z</cp:lastPrinted>
  <dcterms:modified xsi:type="dcterms:W3CDTF">2024-01-08T16:09:00Z</dcterms:modified>
  <cp:revision>5</cp:revision>
  <dc:subject/>
  <dc:title>Day of Week</dc:title>
</cp:coreProperties>
</file>